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招标投标行政处罚裁量基准及其适用规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lang w:val="en-US" w:eastAsia="zh-CN"/>
        </w:rPr>
      </w:pPr>
      <w:r>
        <w:rPr>
          <w:lang w:val="en-US" w:eastAsia="zh-CN"/>
        </w:rPr>
        <w:t>渝发改标〔</w:t>
      </w:r>
      <w:r>
        <w:rPr>
          <w:lang w:val="en-US" w:eastAsia="zh-CN"/>
        </w:rPr>
        <w:t>2012</w:t>
      </w:r>
      <w:r>
        <w:rPr>
          <w:lang w:val="en-US" w:eastAsia="zh-CN"/>
        </w:rPr>
        <w:t>〕</w:t>
      </w:r>
      <w:r>
        <w:rPr>
          <w:lang w:val="en-US" w:eastAsia="zh-CN"/>
        </w:rPr>
        <w:t>190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市级有关部门，各区县（自治县）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规范我市招标投标行政处罚裁量权，保护招标投标行政相对人的合法权益，按照市政府办公厅〔</w:t>
      </w:r>
      <w:r>
        <w:rPr>
          <w:lang w:val="en-US" w:eastAsia="zh-CN"/>
        </w:rPr>
        <w:t>2012</w:t>
      </w:r>
      <w:r>
        <w:rPr>
          <w:lang w:val="en-US" w:eastAsia="zh-CN"/>
        </w:rPr>
        <w:t>〕</w:t>
      </w:r>
      <w:r>
        <w:rPr>
          <w:lang w:val="en-US" w:eastAsia="zh-CN"/>
        </w:rPr>
        <w:t>208</w:t>
      </w:r>
      <w:r>
        <w:rPr>
          <w:lang w:val="en-US" w:eastAsia="zh-CN"/>
        </w:rPr>
        <w:t>号文件的工作要求，我委修订了《重庆市招标投标行政处罚裁量基准及其适用规则》，经市政府法制办审查通过并登记备案（渝文审〔</w:t>
      </w:r>
      <w:r>
        <w:rPr>
          <w:lang w:val="en-US" w:eastAsia="zh-CN"/>
        </w:rPr>
        <w:t>2012</w:t>
      </w:r>
      <w:r>
        <w:rPr>
          <w:lang w:val="en-US" w:eastAsia="zh-CN"/>
        </w:rPr>
        <w:t>〕</w:t>
      </w:r>
      <w:r>
        <w:rPr>
          <w:lang w:val="en-US" w:eastAsia="zh-CN"/>
        </w:rPr>
        <w:t>65</w:t>
      </w:r>
      <w:r>
        <w:rPr>
          <w:lang w:val="en-US" w:eastAsia="zh-CN"/>
        </w:rPr>
        <w:t>号），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附件：</w:t>
      </w:r>
      <w:r>
        <w:rPr>
          <w:lang w:val="en-US" w:eastAsia="zh-CN"/>
        </w:rPr>
        <w:t>1</w:t>
      </w:r>
      <w:r>
        <w:rPr>
          <w:lang w:val="en-US" w:eastAsia="zh-CN"/>
        </w:rPr>
        <w:t>．重庆市招标投标行政处罚裁量基准适用规则</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baseline"/>
        <w:rPr>
          <w:lang w:val="en-US" w:eastAsia="zh-CN"/>
        </w:rPr>
      </w:pPr>
      <w:r>
        <w:rPr>
          <w:lang w:val="en-US" w:eastAsia="zh-CN"/>
        </w:rPr>
        <w:t>2</w:t>
      </w:r>
      <w:r>
        <w:rPr>
          <w:lang w:val="en-US" w:eastAsia="zh-CN"/>
        </w:rPr>
        <w:t>．重庆市招标投标行政处罚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重庆市发展和改革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2012</w:t>
      </w:r>
      <w:r>
        <w:rPr>
          <w:lang w:val="en-US" w:eastAsia="zh-CN"/>
        </w:rPr>
        <w:t>年</w:t>
      </w:r>
      <w:r>
        <w:rPr>
          <w:lang w:val="en-US" w:eastAsia="zh-CN"/>
        </w:rPr>
        <w:t>12</w:t>
      </w:r>
      <w:r>
        <w:rPr>
          <w:lang w:val="en-US" w:eastAsia="zh-CN"/>
        </w:rPr>
        <w:t>月</w:t>
      </w:r>
      <w:r>
        <w:rPr>
          <w:lang w:val="en-US" w:eastAsia="zh-CN"/>
        </w:rPr>
        <w:t>31</w:t>
      </w:r>
      <w:r>
        <w:rP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招标投标行政处罚适用规则</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一条 </w:t>
      </w:r>
      <w:r>
        <w:rPr>
          <w:lang w:val="en-US" w:eastAsia="zh-CN"/>
        </w:rPr>
        <w:t>为进一步规范招标投标行政处罚裁量权的行使，保证行政处罚的合理性，根据相关法律法规，结合本市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二条</w:t>
      </w:r>
      <w:r>
        <w:rPr>
          <w:rFonts w:eastAsia="Times New Roman"/>
          <w:lang w:val="en-US" w:eastAsia="zh-CN"/>
        </w:rPr>
        <w:t xml:space="preserve"> </w:t>
      </w:r>
      <w:r>
        <w:rPr>
          <w:lang w:val="en-US" w:eastAsia="zh-CN"/>
        </w:rPr>
        <w:t>本规则所称行政处罚裁量权，是指招标投标监督部门实施行政处罚时，在法律法规授权范围内，对当事人的行政违法行为决定是否处罚，以及给予何种种类和何种幅度处罚的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三条 </w:t>
      </w:r>
      <w:r>
        <w:rPr>
          <w:lang w:val="en-US" w:eastAsia="zh-CN"/>
        </w:rPr>
        <w:t>招标投标监督部门实施行政处罚，适用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四条</w:t>
      </w:r>
      <w:r>
        <w:rPr>
          <w:rFonts w:eastAsia="Times New Roman"/>
          <w:lang w:val="en-US" w:eastAsia="zh-CN"/>
        </w:rPr>
        <w:t xml:space="preserve"> </w:t>
      </w:r>
      <w:r>
        <w:rPr>
          <w:lang w:val="en-US" w:eastAsia="zh-CN"/>
        </w:rPr>
        <w:t>《重庆市招标投标行政处罚裁量基准》（即《中华人民共和国招标投标法》等九部法律法规规章行政处罚裁量基准）只作为行政处罚裁量适用的标准，不得作为处罚依据直接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五条</w:t>
      </w:r>
      <w:r>
        <w:rPr>
          <w:rFonts w:eastAsia="Times New Roman"/>
          <w:lang w:val="en-US" w:eastAsia="zh-CN"/>
        </w:rPr>
        <w:t xml:space="preserve"> </w:t>
      </w:r>
      <w:r>
        <w:rPr>
          <w:lang w:val="en-US" w:eastAsia="zh-CN"/>
        </w:rPr>
        <w:t>行使行政处罚裁量权应当遵循公正公开、程序正当、过罚相当和教育与处罚相结合原则，依法维护招标投标当事人的合法权益，确保行政处罚合法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六条</w:t>
      </w:r>
      <w:r>
        <w:rPr>
          <w:rFonts w:eastAsia="Times New Roman"/>
          <w:lang w:val="en-US" w:eastAsia="zh-CN"/>
        </w:rPr>
        <w:t xml:space="preserve"> </w:t>
      </w:r>
      <w:r>
        <w:rPr>
          <w:lang w:val="en-US" w:eastAsia="zh-CN"/>
        </w:rPr>
        <w:t>上级招标投标监督部门对下级招标投标监督部门行使行政处罚裁量权进行指导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七条</w:t>
      </w:r>
      <w:r>
        <w:rPr>
          <w:rFonts w:eastAsia="Times New Roman"/>
          <w:lang w:val="en-US" w:eastAsia="zh-CN"/>
        </w:rPr>
        <w:t xml:space="preserve"> </w:t>
      </w:r>
      <w:r>
        <w:rPr>
          <w:lang w:val="en-US" w:eastAsia="zh-CN"/>
        </w:rPr>
        <w:t>行使行政处罚裁量权，应当以事实为依据，以法律为准绳，综合考虑以下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涉案金额的多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违法行为持续时间的长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违法行为的危害后果和社会影响的大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当事人是否多次违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违法行为的手段是否恶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其他依法应考虑的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八条</w:t>
      </w:r>
      <w:r>
        <w:rPr>
          <w:rFonts w:eastAsia="Times New Roman"/>
          <w:lang w:val="en-US" w:eastAsia="zh-CN"/>
        </w:rPr>
        <w:t xml:space="preserve"> </w:t>
      </w:r>
      <w:r>
        <w:rPr>
          <w:lang w:val="en-US" w:eastAsia="zh-CN"/>
        </w:rPr>
        <w:t>警告属最轻微罚种，暂停招标代理资格、投标资格属较重罚种；对违法行为设定有责令限期改正的，原则上应优先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法律法规明确规定先责令改正，逾期不改再予行政处罚的违法行为，必须先责令限期改正，逾期不改正的再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九条</w:t>
      </w:r>
      <w:r>
        <w:rPr>
          <w:rFonts w:eastAsia="Times New Roman"/>
          <w:lang w:val="en-US" w:eastAsia="zh-CN"/>
        </w:rPr>
        <w:t xml:space="preserve"> </w:t>
      </w:r>
      <w:r>
        <w:rPr>
          <w:lang w:val="en-US" w:eastAsia="zh-CN"/>
        </w:rPr>
        <w:t>办案机构在查办案件时应依法全面、客观收集与行使行政处罚裁量权有关的证据，不得只收集对当事人不利的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条 </w:t>
      </w:r>
      <w:r>
        <w:rPr>
          <w:lang w:val="en-US" w:eastAsia="zh-CN"/>
        </w:rPr>
        <w:t>下位法应当服从上位法，上位法和下位法依据同一裁量事实对同一违法行为有不同行政处罚裁量基准的，应当适用对当事人有利的从轻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一条</w:t>
      </w:r>
      <w:r>
        <w:rPr>
          <w:rFonts w:eastAsia="Times New Roman"/>
          <w:lang w:val="en-US" w:eastAsia="zh-CN"/>
        </w:rPr>
        <w:t xml:space="preserve"> </w:t>
      </w:r>
      <w:r>
        <w:rPr>
          <w:lang w:val="en-US" w:eastAsia="zh-CN"/>
        </w:rPr>
        <w:t>在实施行政处罚前，应当充分听取当事人的陈述、申辩，并记录在案。对当事人提出的事实、理由和证据，应当进行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实施行政处罚前，应当对案件进行合法性、合理性审核，形成案件调查终结报告，提出是否给予处罚、给予何种处罚以及给予多大幅度处罚的建议，并说明相应的事实、理由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二条</w:t>
      </w:r>
      <w:r>
        <w:rPr>
          <w:rFonts w:eastAsia="Times New Roman"/>
          <w:lang w:val="en-US" w:eastAsia="zh-CN"/>
        </w:rPr>
        <w:t xml:space="preserve"> </w:t>
      </w:r>
      <w:r>
        <w:rPr>
          <w:lang w:val="en-US" w:eastAsia="zh-CN"/>
        </w:rPr>
        <w:t>招标投标监督部门行使行政处罚裁量权自觉接受人大监督、政协监督、司法监督和纪检监督，并对监督意见认真调查核实，依法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 xml:space="preserve">第十三条 </w:t>
      </w:r>
      <w:r>
        <w:rPr>
          <w:lang w:val="en-US" w:eastAsia="zh-CN"/>
        </w:rPr>
        <w:t>本适用规则由重庆市发展和改革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四条</w:t>
      </w:r>
      <w:r>
        <w:rPr>
          <w:rFonts w:eastAsia="Times New Roman"/>
          <w:lang w:val="en-US" w:eastAsia="zh-CN"/>
        </w:rPr>
        <w:t xml:space="preserve"> </w:t>
      </w:r>
      <w:r>
        <w:rPr>
          <w:lang w:val="en-US" w:eastAsia="zh-CN"/>
        </w:rPr>
        <w:t>本适用规则自发布之日起生效。</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附件</w:t>
      </w:r>
      <w:r>
        <w:rPr>
          <w:lang w:val="en-US" w:eastAsia="zh-CN"/>
        </w:rPr>
        <w:t>2</w:t>
      </w:r>
    </w:p>
    <w:p>
      <w:pPr>
        <w:pStyle w:val="TextBody"/>
        <w:rPr>
          <w:lang w:val="en-US" w:eastAsia="zh-CN"/>
        </w:rPr>
      </w:pPr>
      <w:r>
        <w:rPr>
          <w:lang w:val="en-US" w:eastAsia="zh-CN"/>
        </w:rPr>
      </w:r>
    </w:p>
    <w:tbl>
      <w:tblPr>
        <w:tblW w:w="8968" w:type="dxa"/>
        <w:jc w:val="left"/>
        <w:tblInd w:w="93" w:type="dxa"/>
        <w:tblLayout w:type="fixed"/>
        <w:tblCellMar>
          <w:top w:w="0" w:type="dxa"/>
          <w:left w:w="108" w:type="dxa"/>
          <w:bottom w:w="0" w:type="dxa"/>
          <w:right w:w="108" w:type="dxa"/>
        </w:tblCellMar>
      </w:tblPr>
      <w:tblGrid>
        <w:gridCol w:w="548"/>
        <w:gridCol w:w="1266"/>
        <w:gridCol w:w="1294"/>
        <w:gridCol w:w="1476"/>
        <w:gridCol w:w="1400"/>
        <w:gridCol w:w="2984"/>
      </w:tblGrid>
      <w:tr>
        <w:trPr>
          <w:trHeight w:val="462" w:hRule="atLeast"/>
        </w:trPr>
        <w:tc>
          <w:tcPr>
            <w:tcW w:w="89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中华人民共和国招标投标法》行政处罚裁量基准</w:t>
            </w:r>
          </w:p>
        </w:tc>
      </w:tr>
      <w:tr>
        <w:trPr>
          <w:trHeight w:val="1260"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序号</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行政处罚相对人</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罚依据</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裁量事实</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罚基准</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不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四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化整为零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四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不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四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化整为零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四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以其他任何方式规避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四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反本法规定，泄露应当保密的与招标投标活动有关的情况和资料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对单位直接负责的主管人员和其他直接责任人员处单位罚款数额百分之五以上百分之七（不含）以下罚款；有违法所得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十五万元以上二十五万元（不含）以下罚款，对单位直接负责的主管人员和其他直接责任人员处单位罚款数额百分之七以上百分之八（不含）以下罚款，有违法所得的并处没收违法所得</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与招标人、投标人串通损害国家利益、社会公共利益或者他人合法权益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没有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对单位直接负责的主管人员和其他直接责任人员处单位罚款数额百分之五以上百分之七（不含）以下罚款；有违法所得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十五万元以上二十五万元（不含）以下罚款，对单位直接负责的主管人员和其他直接责任人员处单位罚款数额百分之七以上百分之八（不含）以下罚款，有违法所得的并处没收违法所得</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以不合理的条件限制或排斥潜在投标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并处一万元以上三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三万以上五万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对潜在投标人实行歧视待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并处一万元以上三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三万以上五万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强制要求投标人组成联合体共同投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并处一万元以上三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三万以上五万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限制投标人之间竞争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并处一万元以上三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三万以上五万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向他人透露已获取招标文件的潜在投标人的名称、数量或者可能影响公平竞争的有关招标投标的其他情况的，或者泄露标底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二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向他人透露已获取招标文件的潜在投标人的名称、数量或者可能影响公平竞争的有关招标投标的其他情况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处五万元以上十万元（不含）以下罚款。违法影响中标结果的，中标无效</w:t>
            </w:r>
          </w:p>
        </w:tc>
      </w:tr>
      <w:tr>
        <w:trPr>
          <w:trHeight w:val="1245"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泄露标底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处十万元罚款；违法行为影响中标结果的，中标无效</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相互串通投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没有达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中标项目金额千分之五以上千分之七（不含）以下罚款，对单位直接负责的主管人员和其他直接责任人员处单位罚款数额百分之五以上百分之七（不含）以下罚款，有违法所得的处没收违法所得，取消其一年内参加依法必须招标的项目的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达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的罚款，对单位直接负责的主管人员和其他直接责任人员处单位罚款数额百分之七以上百分之十以下的罚款，取消其二年内参加依法必须招标的项目的投标资格并予以公告，有违法所得的并处没收违法所得</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与招标人串通投标的</w:t>
            </w:r>
          </w:p>
        </w:tc>
        <w:tc>
          <w:tcPr>
            <w:tcW w:w="147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中标项目金额千分之五以上千分之七（不含）以下罚款，对单位直接负责的主管人员和其他直接责任人员处单位罚款数额百分之五以上百分之七（不含）以下罚款，有违法所得的处没收违法所得，取消其一年内参加依法必须招标的项目的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的罚款，对单位直接负责的主管人员和其他直接责任人员处单位罚款数额百分之七以上百分之十以下的罚款，取消其二年内参加依法必须招标的项目的投标资格并予以公告，有违法所得的并处没收违法所得</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以向招标人或者评标委员会成员行贿的手段谋取中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中标项目金额千分之五以上千分之七（不含）以下罚款，对单位直接负责的主管人员和其他直接责任人员处单位罚款数额百分之五以上百分之七（不含）以下罚款，有违法所得的处没收违法所得，取消其一年内参加依法必须招标的项目的投标资格并予以公告</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的罚款，对单位直接负责的主管人员和其他直接责任人员处单位罚款数额百分之七以上百分之十以下的罚款，取消其二年内参加依法必须招标的项目的投标资格并予以公告，有违法所得的并处没收违法所得</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的项目以他人名义投标，骗取中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中标项目金额千分之五以上千分之七（不含）以下的罚款，对单位直接负责的主管人员和其他直接责任人员处单位罚款数额百分之五以上百分之七（不含）以下的罚款；有违法所得的没收违法所得，取消其一年内参加依法必须招标项目的投标资格并予以公告</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罚款，对单位直接负责的主管人员和其他直接责任人员处单位罚款数额百分之七以上百分之十以下罚款，有违法所得的没收违法所得，取消其两年参加依法必须招标的项目的投标资格并予以公告</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以其他方式弄虚作假，骗取中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中标结果确定前</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中标项目金额千分之五以上千分之七（不含）以下的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合同签订前</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五以上千分之七（不含）以下的罚款，对单位直接负责的主管人员和其他直接责任人员处单位罚款数额百分之五以上百分之七（不含）以下的罚款；有违法所得的没收违法所得，可以取消其两年参加依法必须招标的项目的投标资格并予以公告，</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合同签订后</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罚款，对单位直接负责的主管人员和其他直接责任人员处单位罚款数额百分之七以上百分之十以下罚款，有违法所得的没收违法所得，可以取消其两年参加依法必须招标的项目的投标资格并予以公告</w:t>
            </w:r>
          </w:p>
        </w:tc>
      </w:tr>
      <w:tr>
        <w:trPr>
          <w:trHeight w:val="1099"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8</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收受投标人的财务或者其他好处的</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收受投标人的财务或者其他好处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没收收受的财物，并处三万元以上五万元以下罚款，取消担任评标委员会成员的资格，不得参加任何依法必须招标项目的评标</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参加评标的有关工作人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向他人透露对投标文件的评审和比较、中标候选人的推荐以及与评标有关的其他情况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没有影响到评标结果产生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没收收受的财物，并处三千元以上一万元（不含）以下罚款，取消担任评标委员会成员的资格，不得参加任何依法必须招标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影响评标结果</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没收收受的财物，并处一万元以上三万元以下罚款，取消担任评标委员会成员的资格，不得参加任何依法必须招标项目的评标</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评标委员会依法推荐的中标候选人以外确定中标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责令改正，处中标项目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履行</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责令改正，处中标项目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在所有投标被评标委员会否决后自行确定中标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责令改正，处中标项目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责令改正，处中标项目金额千分之七以上千分之八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将中标项目转让给他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被转让项目尚未实施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转让无效，处转让项目金额千分之五以上千分之七（不含）以下罚款，有违法所得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被转让项目已经实施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转让无效，可以责令停业整顿，处转让项目金额千分之七以上千分之十以下罚款；有违法所得的没收违法所得</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将中标项目肢解后分别转让给他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未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转让无效，处转让项目金额千分之五以上千分之七（不含）以下罚款，有违法所得的没收违法所得</w:t>
            </w:r>
          </w:p>
        </w:tc>
      </w:tr>
      <w:tr>
        <w:trPr>
          <w:trHeight w:val="563"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转让无效，可以责令停业整顿，处转让项目金额千分之七以上千分之十以下罚款；有违法所得的没收违法所得</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将中标项目的部分主体、关键性工作分包给他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未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分包无效，处分包项目金额千分之五以上千分之七（不含）以下罚款，有违法所得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分包无效，可以责令停业整顿，处分包项目金额千分之七以上千分之十以下罚款；有违法所得的没收违法所得</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分包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分包人再次分包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未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分包无效，处分包项目金额千分之五以上千分之七（不含）以下罚款，有违法所得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分包无效，可以责令停业整顿，处分包项目金额千分之七以上千分之十以下罚款；有违法所得的没收违法所得</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招标文件和中标人的投标文件订立合同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订立的合同未背离合同实质性内容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不予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订立的合同涉及实质性内容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五以上千分之十以下罚款</w:t>
            </w:r>
          </w:p>
        </w:tc>
      </w:tr>
      <w:tr>
        <w:trPr>
          <w:trHeight w:val="503"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订立背离合同实质性内容的协议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协议已经开始实施，但没有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 处中标项目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协议已经开始实施，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处中标项目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与招标人订立的合同履行义务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六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拒不改正，造成一定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二年至四年（不含）内参加依法必须招标项目的的投标资格并予以公告</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拒不改正，造成国家较大经济损失的严重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四年至五年内参加依法必须招标项目的投标资格并予以公告</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应当公开招标的项目不按照规定在指定媒介发布资格预审公告或者招标公告。</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三条、《中华人民共和国招标投标法》第五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一万元以上五万元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不同媒介发布的同一招标项目的资格预审公告或者招标公共的内容不一致，影响潜在投标人申请资格预审或者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三条、《中华人民共和国招标投标法》第五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一万元以上五万元以下的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应当公开招标的项目不按照规定在指定媒介发布资格预审公告或者招标公告，构成规避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三条、《中华人民共和国招标投标法》第四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的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的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不同媒介发布的同一招标项目的资格预审公告或者招标公共的内容不一致，影响潜在投标人申请资格预审或者投标，构成规避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三条、《中华人民共和国招标投标法》第四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的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的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应当公开招标而采用邀请招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千元以上</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处</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以上</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上</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万元以下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文件、资格预审文件的发售、澄清、修改的时限，或者确定的提交资格预审申请文件、投标文件的时限不符合招标投标法和本条例规定。</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尚未造成严重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无效，可以并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已经造成严重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无效，可以并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上</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万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接受未通过资格预审的单位或者个人参加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未通过资格预审的单位或者个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未通过资格预审的单位或者个人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无效，可以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上</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万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接受应当拒收的投标文件</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递交应当拒收的投标文件的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递交应当拒收的投标文件的投标人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无效，可以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上</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万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所代理的招标项目中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五条、《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有违法所得的，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十五万元以上二十五万元以下的罚款，对单位直接负责的主管人员和其他直接负责人员处单位罚款数额百分之五以上百分之十以下罚款；有违法所得的，并处没收违法所得；情节严重的，暂停直至取消招标代理资格。影响中标结果的，中标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所代理的招标项目中代理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五条、《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被代理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有违法所得的，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被代理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十五万元以上二十五万元以下的罚款，对单位直接负责的主管人员和其他直接负责人员处单位罚款数额百分之五以上百分之十以下罚款；有违法所得的，并处没收违法所得；情节严重的，暂停直至取消招标代理资格。影响中标结果的，中标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所代理的招标项目中向该项目投标人提供咨询</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五条、《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咨询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有违法所得的，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咨询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十五万元以上二十五万元以下的罚款，对单位直接负责的主管人员和其他直接负责人员处单位罚款数额百分之五以上百分之十以下罚款；有违法所得的，并处没收违法所得；情节严重的，暂停直至取消招标代理资格。影响中标结果的，中标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接受委托编制标底的中介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参加受托编制标底项目的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五条、《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有违法所得的，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十五万元以上二十五万元以下的罚款，对单位直接负责的主管人员和其他直接负责人员处单位罚款数额百分之五以上百分之十以下罚款；有违法所得的，并处没收违法所得；情节严重的，暂停直至取消招标代理资格。影响中标结果的，中标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接受委托编制标底的中介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为受托编制标底项目的投标人编制投标文件</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五条、《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受托编制标底的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有违法所得的，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受托编制标底的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十五万元以上二十五万元以下的罚款，对单位直接负责的主管人员和其他直接负责人员处单位罚款数额百分之五以上百分之十以下罚款；有违法所得的，并处没收违法所得；情节严重的，暂停直至取消招标代理资格。影响中标结果的，中标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接受委托编制标底的中介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为受托编制标底项目的投标人提供咨询</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五条、《中华人民共和国招标投标法》第五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受托编制标底的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五万元以上十五万元（不含）以下罚款，有违法所得的，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受托编制标底的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十五万元以上二十五万元以下的罚款，对单位直接负责的主管人员和其他直接负责人员处单位罚款数额百分之五以上百分之十以下罚款；有违法所得的，并处没收违法所得；情节严重的，暂停直至取消招标代理资格。影响中标结果的，中标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超过本条例的规定收取投标保证金、履约保证金或者不按照规定退还投标保证金及银行同期存款利息</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六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超过本条例的规定收取投标保证金、履约保证金</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万元（不含）以下的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规定退还投标保证金及银行同期存款利息</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万元以上</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以行贿谋取中标</w:t>
            </w:r>
          </w:p>
        </w:tc>
        <w:tc>
          <w:tcPr>
            <w:tcW w:w="147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三条、《中华人民共和国招标投标法实施条例》第六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参加依法必须进行招标项目的投标资格</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不含）以上</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项目的投标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次以上串通投标</w:t>
            </w:r>
          </w:p>
        </w:tc>
        <w:tc>
          <w:tcPr>
            <w:tcW w:w="147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三条、《中华人民共和国招标投标法实施条例》第六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参与串通投标的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参加依法必须进行招标项目的投标资格</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参与串通投标的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不含）以上</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项目的投标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行为损害招标人、其他投标人或者国家、集体、公民的合法利益，造成直接经济损失</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万元以上</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三条、《中华人民共和国招标投标法实施条例》第六十七条</w:t>
            </w:r>
          </w:p>
        </w:tc>
        <w:tc>
          <w:tcPr>
            <w:tcW w:w="140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行为损害招标人、其他投标人或者国家、集体、公民的合法利益，造成直接经济损失</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万元以上</w:t>
            </w:r>
          </w:p>
        </w:tc>
        <w:tc>
          <w:tcPr>
            <w:tcW w:w="298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至</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项目的投标资格</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98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其他串通投标情节严重的行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三条、《中华人民共和国招标投标法实施条例》第六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参与串通投标的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参加依法必须进行招标项目的投标资格</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参与串通投标的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不含）以上</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项目的投标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伪造、变造资格、资质证书或者其他许可证件骗取中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四条、《中华人民共和国招标投标法实施条例》第六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骗取中标的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参加依法必须进行招标项目的投标资格</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骗取中标的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不含）以上</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项目的投标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次以上使用他人名义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四条、《中华人民共和国招标投标法实施条例》第六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参加依法必须进行招标项目的投标资格</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不含）以上</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项目的投标资格</w:t>
            </w:r>
          </w:p>
        </w:tc>
      </w:tr>
      <w:tr>
        <w:trPr>
          <w:trHeight w:val="1062"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0</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弄虚作假骗取中标给招标人造成直接经济损失</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万元以上</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四条、《中华人民共和国招标投标法实施条例》第六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弄虚作假骗取中标给招标人造成直接经济损失</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万元以上</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至</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的项目的投标资格。</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其他弄虚作假骗取中标情节严重的行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第五十四条、《中华人民共和国招标投标法实施条例》第六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参加依法必须进行招标项目的投标资格</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年（不含）以上</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内参加依法必须进行招标项目的投标资格</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必须招标项目不按照规定组建评标委员会</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评标或评审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不含）以上</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下罚款，违法确定或者更换的评标委员会成员作出的评审结论无效，依法重新进行评审。</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不含）以上</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万元以下罚款，违法确定或者更换的评标委员会成员作出的评审结论无效，依法重新进行评审。</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必须招标项目确定、更换评标委员会成员违反招标投标法和本条例规定。</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评标或评审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不含）以上</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下罚款，违法确定或者更换的评标委员会成员作出的评审结论无效，依法重新进行评审</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不含）以上</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万元以下罚款，违法确定或者更换的评标委员会成员作出的评审结论无效，依法重新进行评审</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应当回避而不回避。</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自行改正或者未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无法改正，造成不良后果，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擅离职守</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不影响评标活动的正常进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影响评标活动的正常进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招标文件规定的评标标准和方法评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没有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直接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私下接触投标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没有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直接影响中标结果或收受投标人财务、其他好处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向招标人征询确定中标人的意向或者接受任何单位或者个人明示或者暗示提出的倾向或者排斥特定投标人的要求。</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对依法应当否决的投标不提出否决意见。</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暗示或者诱导投标人作出澄清、说明或者接受投标人主动提出的澄清、说明。</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其他不客观、不公正履行职务的行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情节严重的，禁止在一定期限内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担任评标委员会成员的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收受投标人的财物或者其他好处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二条</w:t>
            </w:r>
          </w:p>
        </w:tc>
        <w:tc>
          <w:tcPr>
            <w:tcW w:w="140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收受投标人的财物或者其他好处的</w:t>
            </w:r>
          </w:p>
        </w:tc>
        <w:tc>
          <w:tcPr>
            <w:tcW w:w="298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收收受的财务，处</w:t>
            </w:r>
            <w:r>
              <w:rPr>
                <w:rFonts w:eastAsia="宋体" w:cs="宋体" w:ascii="宋体" w:hAnsi="宋体"/>
                <w:i w:val="false"/>
                <w:iCs w:val="false"/>
                <w:caps w:val="false"/>
                <w:smallCaps w:val="false"/>
                <w:color w:val="000000"/>
                <w:spacing w:val="0"/>
                <w:kern w:val="0"/>
                <w:sz w:val="21"/>
                <w:szCs w:val="21"/>
                <w:lang w:val="en-US" w:eastAsia="zh-CN" w:bidi="ar"/>
              </w:rPr>
              <w:t>3000</w:t>
            </w:r>
            <w:r>
              <w:rPr>
                <w:rFonts w:ascii="宋体" w:hAnsi="宋体" w:cs="宋体" w:eastAsia="宋体"/>
                <w:i w:val="false"/>
                <w:iCs w:val="false"/>
                <w:caps w:val="false"/>
                <w:smallCaps w:val="false"/>
                <w:color w:val="000000"/>
                <w:spacing w:val="0"/>
                <w:kern w:val="0"/>
                <w:sz w:val="21"/>
                <w:szCs w:val="21"/>
                <w:lang w:val="en-US" w:eastAsia="zh-CN" w:bidi="ar"/>
              </w:rPr>
              <w:t>元以上</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万元以下的罚款，取消担任评标委员会成员的资格，不得再参加依法必须进行招标的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98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必须招标项目无正当理由不发出中标通知书</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五以下的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五（不含）以上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规定确定中标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五以下的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五（不含）以上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通知书发出后无正当理由改变中标结果</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签订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五以下的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签订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五（不含）以上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正当理由不与中标人订立合同</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订立合同时向中标人提出附加条件</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必须进行招标的项目无正当理由不与招标人订立合同</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必须进行招标的项目在签订合同时向招标人提出附加条件</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必须进行招标的项目不按照招标文件要求提交履约保证金。</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处中标项目金额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和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招标文件和中标人的投标文件订立合同，合同的主要条款与招标文件、中标人的投标文件的内容不一致，或者招标人、中标人订立背离合同实质性内容的协议</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可以中标金额千分之五以上千分之十以下的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将中标项目转让给他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可以责令停业整顿</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将中标项目肢解后分别转让给他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可以责令停业整顿</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反招标投标法和本条例规定将中标项目的部分主体、关键性工作分包给他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可以责令停业整顿</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项目分包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分包人再次分包</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转让项目金额千分之五以上千分之十以下的罚款；有违法所得并处没收违法所得；可以责令停业整顿</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规定对异议作出答复，继续进行招标投标活动</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七条、第八十二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拒不改正并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依法重新招标或者评标</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得招标职业资格的专业人员</w:t>
            </w:r>
          </w:p>
        </w:tc>
        <w:tc>
          <w:tcPr>
            <w:tcW w:w="1294" w:type="dxa"/>
            <w:vMerge w:val="restart"/>
            <w:tcBorders>
              <w:bottom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反国家有关规定办理招标业务</w:t>
            </w:r>
          </w:p>
        </w:tc>
        <w:tc>
          <w:tcPr>
            <w:tcW w:w="147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华人民共和国招标投标法实施条例》第七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予以警告；情节严重的，暂停一定期限内从事招标业务</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拒不改正并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情节特别严重的，取消招标职业资格</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明知应当回避不回避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自行改正或者未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无法改正，造成不良后果，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给予警告，并处三千元以上一万元（不含）以下罚款。影响中标结果的，中标结果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期间私下与投标人联系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没有影响到中标结果产生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给予警告，并处一万元以上两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影响中标结果或收受投标人财务、其他好处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给予警告，并处两万元以上三万元以下罚款。影响中标结果的，中标结果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评标过程中擅离职守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不影响评标活动的正常进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给予警告</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影响评标活动的正常进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给予警告，并处两万元以上三万元以下罚款。影响中标结果的，中标结果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评标委员会成员</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招标文件规定的评标标准和方法进行评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没有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直接影响中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担任评标委员会成员资格，并不得再参加任何依法必须招标项目的评标，给予警告，并处三千元以上五千元罚款。影响中标结果的，中标结果无效</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招标文件和投标文件订立合同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二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订立的合同未背离招标文件和中标人投标文件实质性内容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不予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订立的合同背离招标文件和中标人投标文件实质性内容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处中标项目金额千分之五以上千分之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订立违背合同实质性内容协议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二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协议已经开始实施，但没有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 处中标项目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协议已经开始实施，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改正，处中标项目金额千分之七以上千分之十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照与招标人订立的合同履行义务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二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拒不改正，造成一定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二至三年内参加依法必须招标项目的投标资格并予以公告</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拒不改正，造成国家较大经济损失的严重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三（不含）至五年参加依法必须招标项目的投标资格并予以公告</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不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化整为零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不予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五以上千分之十以下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以其他方式规避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三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和整改，尚未造成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项目合同金额千分之五以上千分之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无法改正，情节恶劣，后果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处项目合同金额千分之七以上千分之十以下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应当履行招标方案审批手续而未履行或不按审批后的招标方案招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应当履行招标方案审批手续而未履行，但按照规定实行招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并处五万元以上七万元（不含）以下罚款，对单位直接负责的主管人员和其他直接负责人员处二千元以上五千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按审批后的招标方案招标</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并处七万元以上十万元（不含）以下罚款，对单位直接负责的主管人员和其他直接负责人员处五千元以上七千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应当履行招标方案审批手续而未履行，且未按照规定实行招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十万元以上十五万元以下罚款，对单位直接负责的主管人员和其他直接负责人员处七千元以上一万元以下罚款</w:t>
            </w:r>
          </w:p>
        </w:tc>
      </w:tr>
      <w:tr>
        <w:trPr>
          <w:trHeight w:val="960"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8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应当公开招标采用邀请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并处五万元以上七万元（不含）以下，对单位直接负责的主管人员和其他直接负责人员处二千元以上五千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七万元以上十万元（不含）以下罚款，对单位直接负责的主管人员和其他直接负责人员处五千元以上一万元（不含）以下罚款</w:t>
            </w:r>
          </w:p>
        </w:tc>
      </w:tr>
      <w:tr>
        <w:trPr>
          <w:trHeight w:val="960"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可以不责令招标人重新招标或重新确定中标人，处二十万元罚款，对单位直接负责的主管人员和其他直接负责人员处二万元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资格预审文件和招标文件未载明评标标准、方法、细则或向资格审查委员会、评标委员会提供与资格预审文件或招标文件不一致的评标标准、方法、细则</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并处五万元以上七万元（不含）以下，对单位直接负责的主管人员和其他直接负责人员处二千元以上五千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七万元以上十万元（不含）以下罚款，对单位直接负责的主管人员和其他直接负责人员处五千元以上一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可以不责令招标人重新招标或重新确定中标人，处二十万元罚款，对单位直接负责的主管人员和其他直接负责人员处二万元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邀请不符合条件的投标人参加投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十万元以上十五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十五万元以上二十万元以下罚款，对单位直接负责的主管人员和其他直接责任人员处二千元以上一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新招标，并处十五万元以上二十万元以下罚款，对单位直接负责的主管人员和其他直接负责人员处一万元以上二万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采用抽签、摇号等方式进行资格审查或限制投标人数量</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并处五万元以上七万元（不含）以下，对单位直接负责的主管人员和其他直接负责人员处二千元以上五千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七万元以上十万元（不含）以下罚款，对单位直接负责的主管人员和其他直接负责人员处五千元以上一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可以不责令招标人重新招标或重新确定中标人，处二十万元罚款，对单位直接负责的主管人员和其他直接负责人员处二万元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国有资金投资或国家融资项目的施工或货物招标未实行最高限价</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并处五万元以上七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七万元以上十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可以不责令招标人重新招标或重新确定中标人，处二十万元罚款，对单位直接负责的主管人员和其他直接负责人员处二万元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应当重新招标未重新招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十万元以上十五万元（不含）以下罚款，对单位直接负责的主管人员和其他直接负责人员处一万元以上二万元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可以不责令招标人重新招标或重新确定中标人，处二十万元罚款，对单位直接负责的主管人员和其他直接负责人员处二万元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资格预审委员会、评标委员会的组建不符合有关规定</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评标或评审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五万元以上十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十万元以上十五万元以下罚款，对单位直接负责的主管人员和其他直接负责人员处五千元以上一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已经实际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可以不责令招标人重新招标或重新确定中标人，处二十万元罚款，对单位直接负责的主管人员和其他直接负责人员处二万元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发布招标公告或发出投标邀请书后，擅自终止招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项目尚未实施，可以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元以上三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项目已经实施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三万元以上五万元以下罚款</w:t>
            </w:r>
          </w:p>
        </w:tc>
      </w:tr>
      <w:tr>
        <w:trPr>
          <w:trHeight w:val="1062"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7</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属国有资金投资或国家融资项目招标，资格审查文件或招标文件未按规定报有关行政部门备案</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属国有资金投资或国家融资项目招标，资格审查文件或招标文件未按规定报有关行政部门备案</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元以上二万元以下罚款</w:t>
            </w:r>
          </w:p>
        </w:tc>
      </w:tr>
      <w:tr>
        <w:trPr>
          <w:trHeight w:val="1062"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8</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未按要求告知资格预审申请人资格预审结果</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未按要求告知资格预审申请人资格预审结果</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元以上二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9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擅自提高投标保证金比例或变相收取其他费用</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擅自提高投标保证金比例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元以上一万五千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变相收取其他费用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五千元以上二万元以下罚款</w:t>
            </w:r>
          </w:p>
        </w:tc>
      </w:tr>
      <w:tr>
        <w:trPr>
          <w:trHeight w:val="1062"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0</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应当公示中标候选人未公示</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应当在发布招标公告的指定媒介上公示中标候选人未公示</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元以上三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未按规定确定中标人或未按本条例规定确定中标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元以上三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三万元以上五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未在规定时间内发出中标通知书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五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尚未发生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一万元以上二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发生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处二万元以上三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应当采取委托招标而自行招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五千元以上一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一万元以上三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不在指定媒介上发布招标公告</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五千元以上二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二万元以上四万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同一必须招标项目，在不同媒介上发布的招标公告或给不同招标人发出的投标邀请书内容不一致</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五千元以上一万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干涉资格审查、评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干涉未影响评标活动正常进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五千元以上二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影响到评标活动的正常进行，未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二万元以上三万元（不含）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影响评标结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三万元以上五万元以下罚款</w:t>
            </w:r>
          </w:p>
        </w:tc>
      </w:tr>
      <w:tr>
        <w:trPr>
          <w:trHeight w:val="10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不如实记录开标过程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未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五千元以上一万元以下罚款</w:t>
            </w:r>
          </w:p>
        </w:tc>
      </w:tr>
      <w:tr>
        <w:trPr>
          <w:trHeight w:val="10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一万元以上二万元以下罚款</w:t>
            </w:r>
          </w:p>
        </w:tc>
      </w:tr>
      <w:tr>
        <w:trPr>
          <w:trHeight w:val="1099"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8</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应当报送招标投标书面报告未报送的</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六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应当报送招标投标书面报告未报送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予以警告，责令限期改正，逾期未改正的处五千元以上一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根据某一个或几个投标人的资质、规模、业绩等特点，制定招标文件</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条和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五万元以上七万元（不含）以下罚款，对单位直接负责的主管人员和其他直接负责人员处二千元以上七千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未造成较大危害后果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七万元以上十万元（不含）以下罚款，对单位直接负责的主管人员和其他直接负责人员处七千元以上一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开标，被量身定做的投标人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十万元以上十五万元以下罚款，对单位直接负责的主管人员和其他直接负责人员处一万元以上一万元五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开标前开启投标文件，并将投标情况告知其他投标人，或协助投标人撤换投标文件，更改报价</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条和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在开标前开启投标文件，并将投标情况告知其他投标人</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五万元以上十万元（不含）以下罚款，对单位直接负责的主管人员和其他直接负责人员处二千元以上一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协助投标人撤换投标文件，更改报价</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十万元以上二十万元以下罚款，对单位直接负责的主管人员和其他直接负责人员处一万元以上二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向投标人泄露标底、资格预审委员会和评标委员会成员名单、投标人名单</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条和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泄露投标人名单</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五万元以上十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泄露标底、资格预审委员会和评标委员会成员名单</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十万元以上二十万元以下罚款，对单位直接负责的主管人员和其他直接负责人员处二千元以上一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故意引导或影响评标委员会，使其在评审时，对投标人实行差别对待，促使某一投标人中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条和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促使某一中标人中标的目的没有实现</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评标，并处五万元以上七万元（不含）以下罚款，对单位直接负责的主管人员和其他直接负责人员处二千元以上七千元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促使某一中标人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重新评标，并处七万元以上十万元以下罚款，对单位直接负责的主管人员和其他直接负责人员处七千元以上一万元（不含）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与投标人约定，投标时压低或抬高投标报价</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条和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没有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五万元以上七万元（不含）以下罚款，对单位直接负责的主管人员和其他直接负责人员处二千元以上七千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已经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七万元以上十万元以下罚款，对单位直接负责的主管人员和其他直接负责人员处七千元以上一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预先内定中标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条和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没有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五万元以上七万元（不含）以下罚款，对单位直接负责的主管人员和其他直接负责人员处二千元以上七千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已经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七万元以上十万元以下罚款，对单位直接负责的主管人员和其他直接负责人员处七千元以上一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人、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其他串通投标行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条和第五十四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没有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五万元以上七万元（不含）以下罚款，对单位直接负责的主管人员和其他直接负责人员处二千元以上七千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目的已经实现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责令限期改正或重新招标，并处七万元以上十万元以下罚款，对单位直接负责的主管人员和其他直接负责人员处七千元以上一万元以下罚款</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相互约定抬高或压低投标报价</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法》第二十一条和第五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取消一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罚款，但最低不少于五万元，对单位直接负责的主管人员和其他直接负责人员处单位罚款数额百分之五以上百分之十以下罚款，有违法所得的并处没收违法所得，取消其二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相互约定，在招标项目中分别以高、中、低价位报价</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法》第二十一条和第五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取消一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罚款，但最低不少于五万元，对单位直接负责的主管人员和其他直接负责人员处单位罚款数额百分之五以上百分之十以下罚款，有违法所得的并处没收违法所得，取消其二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事先约定中标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法》第二十一条和第五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取消一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罚款，但最低不少于五万元，对单位直接负责的主管人员和其他直接负责人员处单位罚款数额百分之五以上百分之十以下罚款，有违法所得的并处没收违法所得，取消其二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其他串通投标行为</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法》第二十一条和第五十七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有违法所得的，并处没收违法所得，取消一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串通投标人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处中标项目金额千分之七以上千分之十以下罚款，但最低不少于五万元，对单位直接负责的主管人员和其他直接负责人员处单位罚款数额百分之五以上百分之十以下罚款，有违法所得的并处没收违法所得，取消其二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除不可抗力外，放弃中标项目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六十一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给招标人造成损失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一年投标资格</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招标人造成损失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取消其二年投标资格</w:t>
            </w:r>
          </w:p>
        </w:tc>
      </w:tr>
      <w:tr>
        <w:trPr>
          <w:trHeight w:val="1399"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利用伪造的资质证书参加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3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kern w:val="0"/>
                <w:sz w:val="21"/>
                <w:szCs w:val="21"/>
                <w:lang w:val="en-US" w:eastAsia="zh-CN" w:bidi="ar"/>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取消其一年内参加依法必须招标项目投标资格并予以公告，有违法所得的并处没收违法所得</w:t>
            </w:r>
          </w:p>
        </w:tc>
      </w:tr>
      <w:tr>
        <w:trPr>
          <w:trHeight w:val="1399"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其两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利用无效的资质证书参加投标</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取消其半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其一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伪造业绩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取消其一年内参加依法必须招标项目投标资格并予以公告，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其两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虚报业绩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取消其半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其一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伪造主要技术人员或管理人员简历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取消其一年内参加依法必须招标项目投标资格并予以公告，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其两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6</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虚报拟用于招标项目的机械设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取消其半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其一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虚报财务状况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取消其半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其一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中标后擅自更换项目负责人或技术负责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发生在合同实施前</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已经中标的，中标无效，招标人应当重新评标；处招标项目金额千分之五以上千分之七（不含）以下罚款，但最低不得少于五万元，对单位直接负责的主管人员和其他直接负责人员处单位罚款数额百分之五以上百分之七（不含）以下罚款，有违法所得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发生在合同实施后，尚未给招标人造成损失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已经中标的，中标无效，招标人应当重新评标；处招标项目金额千分之七以上千分之十以下罚款，但最低不得少于五万元，对单位直接负责的主管人员和其他直接负责人员处单位罚款数额百分之七以上百分之十以下罚款，有违法所得的没收违法所得，取消其一年内参加依法必须招标项目投标资格并予以公告</w:t>
            </w:r>
          </w:p>
        </w:tc>
      </w:tr>
      <w:tr>
        <w:trPr>
          <w:trHeight w:val="3744"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发生在合同实施后，已经给招标人造成损失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已经中标的，中标无效，招标人应当重新评标；处招标项目金额千分之七以上千分之十以下罚款，但最低不得少于五万元，对单位直接负责的主管人员和其他直接负责人员处单位罚款数额百分之七以上百分之十以下罚款，有违法所得的没收违法所得，取消其两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9</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其他弄虚作假行为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二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发生在中标结果确定前</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发生在合同签订前</w:t>
            </w:r>
          </w:p>
        </w:tc>
        <w:tc>
          <w:tcPr>
            <w:tcW w:w="298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已经中标的，中标无效，招标人应当重新评标；处招标项目金额千分之七以上千分之十以下罚款，但最低不得少于五万元，对单位直接负责的主管人员和其他直接负责人员处单位罚款数额百分之五以上百分之七（不含）以下罚款，有违法所得的并处没收违法所得，取消一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98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发生在合同签订后</w:t>
            </w:r>
          </w:p>
        </w:tc>
        <w:tc>
          <w:tcPr>
            <w:tcW w:w="298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已经中标的，中标无效，招标人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两年内参加依法必须招标项目投标资格并予以公告</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98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0</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人</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以他人名义投标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二十四条、 第五十八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没有中标，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投标无效，处招标项目金额千分之五以上千分之七（不含）以下罚款，但最低不得少于五万元，对单位直接负责的主管人员和其他直接负责人员处单位罚款数额百分之五以上百分之七（不含）以下罚款，取消其一至二年内参加依法必须招标项目投标资格并予以公告，有违法所得的并处没收违法所得</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已经中标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中标无效，招标人应当重新评标；处招标项目金额千分之七以上千分之十以下罚款，但最低不得少于五万元，对单位直接负责的主管人员和其他直接负责人员处单位罚款数额百分之七以上百分之十以下罚款，有违法所得的并处没收违法所得，取消二至三年内参加依法必须招标项目投标资格并予以公告</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1</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超越资质范围承接招标代理业务</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尚未实施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不含）以下罚款，影响评标结果的，依法重新评标或重新招标</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已经实施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七万元以上十万元以下罚款，暂停其一年招标代理资格，影响评标结果的，依法重新评标或重新招标</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2</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以他人名义承接招标代理业务</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尚未实施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不含）以下罚款</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尚未实施，情节严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不含）以下罚款，暂停其一年招标代理资格</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已经实施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七万元以上十万元以下罚款，暂停其二年招标代理资格；影响评标结果的，依法重新评标或重新招标</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3</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转让招标代理业务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未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不含）以下罚款，暂停其一年招标代理资格，影响评标结果的，依法重新评标或重新招标</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七万元以上十万元以下罚款，暂停其二年招标代理资格；影响评标结果的，依法重新评标或重新招标</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4</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拆分招标代理业务的</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未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不含）以下罚款，影响评标结果的，依法重新评标或重新招标</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七万元以上十万元以下罚款，暂停其一年招标代理资格，影响评标结果的，依法重新评标或重新招标</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5</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承担同一招标代理项目的投标代理或投标咨询业务</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未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不含）以下罚款，可以暂停其一年招标代理资格，影响评标结果的，依法重新评标或重新招标</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行为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七万元以上十万元以下罚款，可以暂停其二年招标代理资格；影响评标结果的，依法重新评标或重新招标</w:t>
            </w:r>
          </w:p>
        </w:tc>
      </w:tr>
      <w:tr>
        <w:trPr>
          <w:trHeight w:val="1062"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6</w:t>
            </w:r>
          </w:p>
        </w:tc>
        <w:tc>
          <w:tcPr>
            <w:tcW w:w="126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向招标人收取费用的</w:t>
            </w:r>
          </w:p>
        </w:tc>
        <w:tc>
          <w:tcPr>
            <w:tcW w:w="1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违法向招标人收取费用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影响评标结果的，依法重新评标或重新招标</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7</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其他违反本条例规定的招标程序</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影响评标结果的，依法重新评标或重新招标</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能纠正，没有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以下罚款，影响评标结果的，重新评标或招标</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不能纠正，造成不良影响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以下罚款，暂停招标代理机构一年招标代理资格；影响评标结果的，重新评标或招标</w:t>
            </w:r>
          </w:p>
        </w:tc>
      </w:tr>
      <w:tr>
        <w:trPr>
          <w:trHeight w:val="1062" w:hRule="atLeast"/>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38</w:t>
            </w:r>
          </w:p>
        </w:tc>
        <w:tc>
          <w:tcPr>
            <w:tcW w:w="12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center"/>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招标代理机构</w:t>
            </w:r>
          </w:p>
        </w:tc>
        <w:tc>
          <w:tcPr>
            <w:tcW w:w="129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必须招标项目，资格预审文件和招标文件未载明评标标准、方法、细则或向资格审查委员会、评标委员会提供与资格预审文件或招标文件不一致的评标标准、方法、细则</w:t>
            </w:r>
          </w:p>
        </w:tc>
        <w:tc>
          <w:tcPr>
            <w:tcW w:w="1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重庆市招标投标条例》第五十四条、第五十九条</w:t>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尚未开标，能够及时纠正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五万元以上七万元（不含）以下罚款；影响评标结果的，依法重新评标或重新招标</w:t>
            </w:r>
          </w:p>
        </w:tc>
      </w:tr>
      <w:tr>
        <w:trPr>
          <w:trHeight w:val="1062" w:hRule="atLeast"/>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6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4"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76"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0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尚未履行的</w:t>
            </w:r>
          </w:p>
        </w:tc>
        <w:tc>
          <w:tcPr>
            <w:tcW w:w="298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120"/>
              <w:ind w:left="0" w:right="0" w:hanging="0"/>
              <w:jc w:val="left"/>
              <w:textAlignment w:val="baseline"/>
              <w:rPr>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给予警告，责令限期改正，处七万元以上十万元（不含）以下罚款，可以暂停一年招标代理资格；影响评标结果的，依法重新评标或重新招标</w:t>
            </w:r>
          </w:p>
        </w:tc>
      </w:tr>
    </w:tbl>
    <w:p>
      <w:pPr>
        <w:pStyle w:val="Normal"/>
        <w:bidi w:val="0"/>
        <w:ind w:firstLine="292"/>
        <w:jc w:val="left"/>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90245</wp:posOffset>
              </wp:positionV>
              <wp:extent cx="5620385" cy="0"/>
              <wp:effectExtent l="0" t="11430" r="635"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7-13T06: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830</vt:lpwstr>
  </property>
  <property fmtid="{D5CDD505-2E9C-101B-9397-08002B2CF9AE}" pid="4" name="commondata">
    <vt:lpwstr>commondata</vt:lpwstr>
  </property>
</Properties>
</file>